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авила лагеря:</w:t>
      </w:r>
    </w:p>
    <w:p>
      <w:pPr>
        <w:pStyle w:val="Normal"/>
        <w:numPr>
          <w:ilvl w:val="0"/>
          <w:numId w:val="2"/>
        </w:numPr>
        <w:rPr/>
      </w:pPr>
      <w:r>
        <w:rPr/>
        <w:t>В стационарном лагере всегда должно быть питье ( компот, кисель, чай сладкий, вода минеральная, вода сладкая, сок и т.д.)</w:t>
      </w:r>
    </w:p>
    <w:p>
      <w:pPr>
        <w:pStyle w:val="Normal"/>
        <w:numPr>
          <w:ilvl w:val="0"/>
          <w:numId w:val="2"/>
        </w:numPr>
        <w:rPr/>
      </w:pPr>
      <w:r>
        <w:rPr/>
        <w:t>Количество жидкости на человека в сутки до 2-х литров (включая супы, жидкость в овощах и фруктах</w:t>
      </w:r>
    </w:p>
    <w:p>
      <w:pPr>
        <w:pStyle w:val="Normal"/>
        <w:numPr>
          <w:ilvl w:val="0"/>
          <w:numId w:val="2"/>
        </w:numPr>
        <w:rPr/>
      </w:pPr>
      <w:r>
        <w:rPr/>
        <w:t>Количество заготовленных дров в стационарном лагере не должно быть меньше чем на 2-суток (на случай непредвиденных погодных условий)</w:t>
      </w:r>
    </w:p>
    <w:p>
      <w:pPr>
        <w:pStyle w:val="Normal"/>
        <w:numPr>
          <w:ilvl w:val="0"/>
          <w:numId w:val="2"/>
        </w:numPr>
        <w:rPr/>
      </w:pPr>
      <w:r>
        <w:rPr/>
        <w:t>Дрова должны быть укрыты клеенкой (на случай дождя</w:t>
      </w:r>
    </w:p>
    <w:p>
      <w:pPr>
        <w:pStyle w:val="Normal"/>
        <w:numPr>
          <w:ilvl w:val="0"/>
          <w:numId w:val="2"/>
        </w:numPr>
        <w:rPr/>
      </w:pPr>
      <w:r>
        <w:rPr/>
        <w:t>Дрова необходимо укладывать так, чтобы они дополнительно просушивались</w:t>
      </w:r>
    </w:p>
    <w:p>
      <w:pPr>
        <w:pStyle w:val="Normal"/>
        <w:numPr>
          <w:ilvl w:val="0"/>
          <w:numId w:val="2"/>
        </w:numPr>
        <w:rPr/>
      </w:pPr>
      <w:r>
        <w:rPr/>
        <w:t>необходимо иметь запас продуктов не менее, чем на 1 сутки</w:t>
      </w:r>
    </w:p>
    <w:p>
      <w:pPr>
        <w:pStyle w:val="Normal"/>
        <w:rPr/>
      </w:pPr>
      <w:r>
        <w:rPr/>
      </w:r>
    </w:p>
    <w:p>
      <w:pPr>
        <w:pStyle w:val="Normal"/>
        <w:rPr/>
      </w:pPr>
      <w:r>
        <w:rPr>
          <w:lang w:val="uk-UA"/>
        </w:rPr>
        <w:t>Существует несколько универсальн</w:t>
      </w:r>
      <w:r>
        <w:rPr/>
        <w:t>ы</w:t>
      </w:r>
      <w:r>
        <w:rPr>
          <w:lang w:val="uk-UA"/>
        </w:rPr>
        <w:t>х правил приготовления пищи:</w:t>
      </w:r>
    </w:p>
    <w:p>
      <w:pPr>
        <w:pStyle w:val="Normal"/>
        <w:rPr>
          <w:lang w:val="uk-UA"/>
        </w:rPr>
      </w:pPr>
      <w:r>
        <w:rPr>
          <w:lang w:val="uk-UA"/>
        </w:rPr>
        <w:t>Общие правила:</w:t>
      </w:r>
    </w:p>
    <w:p>
      <w:pPr>
        <w:pStyle w:val="Normal"/>
        <w:rPr>
          <w:lang w:val="uk-UA"/>
        </w:rPr>
      </w:pPr>
      <w:r>
        <w:rPr>
          <w:lang w:val="uk-UA"/>
        </w:rPr>
        <w:t>Все делай на свой вкус (не верь рецептам)</w:t>
      </w:r>
    </w:p>
    <w:p>
      <w:pPr>
        <w:pStyle w:val="Normal"/>
        <w:rPr/>
      </w:pPr>
      <w:r>
        <w:rPr>
          <w:lang w:val="uk-UA"/>
        </w:rPr>
        <w:t>Чтобы испортить  продукты – необходимо б</w:t>
      </w:r>
      <w:r>
        <w:rPr/>
        <w:t>ы</w:t>
      </w:r>
      <w:r>
        <w:rPr>
          <w:lang w:val="uk-UA"/>
        </w:rPr>
        <w:t>ть совсем глупым</w:t>
      </w:r>
    </w:p>
    <w:p>
      <w:pPr>
        <w:pStyle w:val="Normal"/>
        <w:rPr>
          <w:lang w:val="uk-UA"/>
        </w:rPr>
      </w:pPr>
      <w:r>
        <w:rPr>
          <w:lang w:val="uk-UA"/>
        </w:rPr>
        <w:t>Правила салатов:</w:t>
      </w:r>
    </w:p>
    <w:p>
      <w:pPr>
        <w:pStyle w:val="Normal"/>
        <w:rPr>
          <w:lang w:val="uk-UA"/>
        </w:rPr>
      </w:pPr>
      <w:r>
        <w:rPr>
          <w:lang w:val="uk-UA"/>
        </w:rPr>
        <w:t>1. Всю съедобную (не горькую на вкус) траву, овощи, фрукты можно порезать  и подать в виде салата</w:t>
      </w:r>
    </w:p>
    <w:p>
      <w:pPr>
        <w:pStyle w:val="Normal"/>
        <w:rPr>
          <w:lang w:val="uk-UA"/>
        </w:rPr>
      </w:pPr>
      <w:r>
        <w:rPr>
          <w:lang w:val="uk-UA"/>
        </w:rPr>
        <w:t>2. Чем мельче порезаны ингридеенты тем салат  вкуснее</w:t>
      </w:r>
    </w:p>
    <w:p>
      <w:pPr>
        <w:pStyle w:val="Normal"/>
        <w:rPr/>
      </w:pPr>
      <w:r>
        <w:rPr>
          <w:lang w:val="uk-UA"/>
        </w:rPr>
        <w:t>3. Все салаты можно заправлять подсолнечным маслом  (некоторые кеф</w:t>
      </w:r>
      <w:r>
        <w:rPr/>
        <w:t>и</w:t>
      </w:r>
      <w:r>
        <w:rPr>
          <w:lang w:val="uk-UA"/>
        </w:rPr>
        <w:t>ром, сметаной, майонезом)</w:t>
      </w:r>
    </w:p>
    <w:p>
      <w:pPr>
        <w:pStyle w:val="Normal"/>
        <w:rPr>
          <w:lang w:val="uk-UA"/>
        </w:rPr>
      </w:pPr>
      <w:r>
        <w:rPr>
          <w:lang w:val="uk-UA"/>
        </w:rPr>
        <w:t>4. Салаты с рисом, яйцами, картошкой можно заправлять майонезом.</w:t>
      </w:r>
    </w:p>
    <w:p>
      <w:pPr>
        <w:pStyle w:val="Normal"/>
        <w:rPr>
          <w:lang w:val="uk-UA"/>
        </w:rPr>
      </w:pPr>
      <w:r>
        <w:rPr>
          <w:lang w:val="uk-UA"/>
        </w:rPr>
        <w:t>5. Отварные и зеленые салаты можно смешивать между собой</w:t>
      </w:r>
    </w:p>
    <w:p>
      <w:pPr>
        <w:pStyle w:val="Normal"/>
        <w:rPr>
          <w:lang w:val="uk-UA"/>
        </w:rPr>
      </w:pPr>
      <w:r>
        <w:rPr>
          <w:lang w:val="uk-UA"/>
        </w:rPr>
        <w:t>6. Салаты едятся только свежими</w:t>
      </w:r>
    </w:p>
    <w:p>
      <w:pPr>
        <w:pStyle w:val="Normal"/>
        <w:rPr>
          <w:lang w:val="uk-UA"/>
        </w:rPr>
      </w:pPr>
      <w:r>
        <w:rPr>
          <w:lang w:val="uk-UA"/>
        </w:rPr>
      </w:r>
    </w:p>
    <w:p>
      <w:pPr>
        <w:pStyle w:val="Normal"/>
        <w:rPr>
          <w:lang w:val="uk-UA"/>
        </w:rPr>
      </w:pPr>
      <w:r>
        <w:rPr>
          <w:lang w:val="uk-UA"/>
        </w:rPr>
      </w:r>
    </w:p>
    <w:p>
      <w:pPr>
        <w:pStyle w:val="Normal"/>
        <w:jc w:val="center"/>
        <w:rPr>
          <w:sz w:val="44"/>
          <w:szCs w:val="44"/>
          <w:lang w:val="uk-UA"/>
        </w:rPr>
      </w:pPr>
      <w:r>
        <w:rPr>
          <w:sz w:val="44"/>
          <w:szCs w:val="44"/>
        </w:rPr>
        <w:t xml:space="preserve">Самые главные </w:t>
      </w:r>
      <w:r>
        <w:rPr>
          <w:sz w:val="44"/>
          <w:szCs w:val="44"/>
          <w:lang w:val="uk-UA"/>
        </w:rPr>
        <w:t xml:space="preserve">в походе </w:t>
      </w:r>
      <w:r>
        <w:rPr>
          <w:sz w:val="44"/>
          <w:szCs w:val="44"/>
        </w:rPr>
        <w:t>лица это завхоз по продуктам и повар</w:t>
      </w:r>
      <w:r>
        <w:rPr>
          <w:sz w:val="44"/>
          <w:szCs w:val="44"/>
          <w:lang w:val="uk-UA"/>
        </w:rPr>
        <w:t>!</w:t>
      </w:r>
    </w:p>
    <w:p>
      <w:pPr>
        <w:pStyle w:val="Normal"/>
        <w:rPr>
          <w:sz w:val="44"/>
          <w:szCs w:val="44"/>
          <w:lang w:val="uk-UA"/>
        </w:rPr>
      </w:pPr>
      <w:r>
        <w:rPr>
          <w:sz w:val="44"/>
          <w:szCs w:val="44"/>
          <w:lang w:val="uk-UA"/>
        </w:rPr>
      </w:r>
    </w:p>
    <w:p>
      <w:pPr>
        <w:pStyle w:val="Normal"/>
        <w:rPr>
          <w:lang w:val="uk-UA"/>
        </w:rPr>
      </w:pPr>
      <w:r>
        <w:rPr/>
        <w:t xml:space="preserve">              </w:t>
      </w:r>
      <w:r>
        <w:rPr/>
        <w:t xml:space="preserve">Ходит мнение, что после сложного перехода турист может съесть все что дадут. </w:t>
      </w:r>
    </w:p>
    <w:p>
      <w:pPr>
        <w:pStyle w:val="Normal"/>
        <w:rPr/>
      </w:pPr>
      <w:r>
        <w:rPr/>
        <w:t>Да, мне приходилось на базе Брынского есть вермишель, которая так и  не закипела за 1,5 часа (остатками этой вермишели мы залепили щели в окне избушки  – эта замазка продержалась почти 3 года !</w:t>
      </w:r>
    </w:p>
    <w:p>
      <w:pPr>
        <w:pStyle w:val="Normal"/>
        <w:rPr>
          <w:lang w:val="uk-UA"/>
        </w:rPr>
      </w:pPr>
      <w:r>
        <w:rPr/>
        <w:t xml:space="preserve">             </w:t>
      </w:r>
      <w:r>
        <w:rPr/>
        <w:t xml:space="preserve">Можно идти впроголодь, как это произошло после ограблениянас в Баштановке, </w:t>
      </w:r>
      <w:r>
        <w:rPr>
          <w:lang w:val="uk-UA"/>
        </w:rPr>
        <w:t xml:space="preserve">можно питаться только шпротами, как это было в экспедиции по Белоруссии на плотах, </w:t>
      </w:r>
      <w:r>
        <w:rPr/>
        <w:t>можно при</w:t>
      </w:r>
      <w:r>
        <w:rPr>
          <w:lang w:val="uk-UA"/>
        </w:rPr>
        <w:t>н</w:t>
      </w:r>
      <w:r>
        <w:rPr/>
        <w:t>осить домой ящики не</w:t>
      </w:r>
      <w:r>
        <w:rPr>
          <w:lang w:val="uk-UA"/>
        </w:rPr>
        <w:t>и</w:t>
      </w:r>
      <w:r>
        <w:rPr/>
        <w:t>спользованной еды, как мы  это делали после походов в Трищаву и Партизаеский лес (пока не научились закапывать продукты и съедать их через год, многие эти продуктовые склады до сих пор не смогли найти…)</w:t>
      </w:r>
    </w:p>
    <w:p>
      <w:pPr>
        <w:pStyle w:val="Normal"/>
        <w:rPr>
          <w:lang w:val="uk-UA"/>
        </w:rPr>
      </w:pPr>
      <w:r>
        <w:rPr>
          <w:lang w:val="uk-UA"/>
        </w:rPr>
      </w:r>
    </w:p>
    <w:p>
      <w:pPr>
        <w:pStyle w:val="Normal"/>
        <w:rPr>
          <w:lang w:val="uk-UA"/>
        </w:rPr>
      </w:pPr>
      <w:r>
        <w:rPr>
          <w:lang w:val="uk-UA"/>
        </w:rPr>
      </w:r>
    </w:p>
    <w:p>
      <w:pPr>
        <w:pStyle w:val="Normal"/>
        <w:spacing w:before="280" w:after="280"/>
        <w:rPr>
          <w:color w:val="000000"/>
        </w:rPr>
      </w:pPr>
      <w:r>
        <w:rPr>
          <w:b/>
          <w:bCs/>
          <w:color w:val="000000"/>
          <w:sz w:val="27"/>
        </w:rPr>
        <w:t>Энергетические затраты в туристском путешествии</w:t>
      </w:r>
    </w:p>
    <w:p>
      <w:pPr>
        <w:pStyle w:val="Normal"/>
        <w:spacing w:before="280" w:after="280"/>
        <w:rPr>
          <w:color w:val="000000"/>
        </w:rPr>
      </w:pPr>
      <w:r>
        <w:rPr>
          <w:color w:val="000000"/>
        </w:rPr>
        <w:t>Жизнедеятельность человеческого организма связана с непрерывными затратами энергии. Эти энергозатраты включают: затраты на основной обмен (то есть на поддержание работы органов, обеспечивающих существование и функционирование организма), труд и отдых. Но любые энергетические затраты требуют восстановления. Все необходимое количество энергии организм получает в результате переработки органических веществ — белков, жиров и углеводов, которые содержатся в пищевых продуктах.</w:t>
      </w:r>
    </w:p>
    <w:p>
      <w:pPr>
        <w:pStyle w:val="Normal"/>
        <w:spacing w:before="280" w:after="280"/>
        <w:rPr>
          <w:color w:val="000000"/>
        </w:rPr>
      </w:pPr>
      <w:r>
        <w:rPr>
          <w:color w:val="000000"/>
        </w:rPr>
        <w:t>Пища — энергетический и строительный материал для организма. Все процессы, протекающие в нем, так или иначе связаны с характером питания. От того, насколько правильно мы питаемся, зависит наше здоровье и продолжительность жизни.</w:t>
      </w:r>
    </w:p>
    <w:p>
      <w:pPr>
        <w:pStyle w:val="Normal"/>
        <w:spacing w:before="280" w:after="280"/>
        <w:rPr>
          <w:color w:val="000000"/>
        </w:rPr>
      </w:pPr>
      <w:r>
        <w:rPr>
          <w:color w:val="000000"/>
        </w:rPr>
        <w:t>Основным источником энергии являются углеводы, которые дают 70—75% необходимой энергии. Белки и жиры используются главным образом для пластических процессов, благодаря которым происходит формирование новых клеток, образование пищеварительных соков и других веществ, необходимых для правильного обмена веществ. Участие белков и жиров в энергетическом балансе организма обычно составляет 25—30%.</w:t>
      </w:r>
    </w:p>
    <w:p>
      <w:pPr>
        <w:pStyle w:val="Normal"/>
        <w:spacing w:before="280" w:after="280"/>
        <w:rPr>
          <w:color w:val="000000"/>
        </w:rPr>
      </w:pPr>
      <w:r>
        <w:rPr>
          <w:b/>
          <w:bCs/>
          <w:color w:val="000000"/>
          <w:sz w:val="27"/>
        </w:rPr>
        <w:t>Калорийность питания в путешествии</w:t>
      </w:r>
    </w:p>
    <w:p>
      <w:pPr>
        <w:pStyle w:val="Normal"/>
        <w:spacing w:before="280" w:after="280"/>
        <w:rPr>
          <w:color w:val="000000"/>
        </w:rPr>
      </w:pPr>
      <w:r>
        <w:rPr>
          <w:color w:val="000000"/>
        </w:rPr>
        <w:t>Как уже говорилось, организм требует соблюдения энергетического баланса — равного соотношения между величиной энергозатрат и количеством энергии, поступающей в организм вместе с пищей.</w:t>
      </w:r>
    </w:p>
    <w:p>
      <w:pPr>
        <w:pStyle w:val="Normal"/>
        <w:spacing w:before="280" w:after="280"/>
        <w:jc w:val="center"/>
        <w:rPr>
          <w:b/>
          <w:b/>
          <w:bCs/>
          <w:color w:val="000000"/>
        </w:rPr>
      </w:pPr>
      <w:r>
        <w:rPr>
          <w:b/>
          <w:bCs/>
          <w:color w:val="000000"/>
        </w:rPr>
        <w:t>Таблица 5. Химический состав и калорийность основных продуктов питания</w:t>
      </w:r>
    </w:p>
    <w:tbl>
      <w:tblPr>
        <w:tblW w:w="9473" w:type="dxa"/>
        <w:jc w:val="left"/>
        <w:tblInd w:w="-89" w:type="dxa"/>
        <w:tblLayout w:type="fixed"/>
        <w:tblCellMar>
          <w:top w:w="30" w:type="dxa"/>
          <w:left w:w="30" w:type="dxa"/>
          <w:bottom w:w="30" w:type="dxa"/>
          <w:right w:w="30" w:type="dxa"/>
        </w:tblCellMar>
      </w:tblPr>
      <w:tblGrid>
        <w:gridCol w:w="3262"/>
        <w:gridCol w:w="1161"/>
        <w:gridCol w:w="1191"/>
        <w:gridCol w:w="1771"/>
        <w:gridCol w:w="2088"/>
      </w:tblGrid>
      <w:tr>
        <w:trPr/>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аименование продуктов</w:t>
            </w:r>
          </w:p>
        </w:tc>
        <w:tc>
          <w:tcPr>
            <w:tcW w:w="4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свояемая съедобная часть из 100 г продукта, г</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алорийность, ккал.</w:t>
            </w:r>
          </w:p>
        </w:tc>
      </w:tr>
      <w:tr>
        <w:trPr/>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Белк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Жир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глеводы</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Хлебобулочные изделия</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 груб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 лучш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улки городски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тон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ари ржа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 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ари пшенич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ари дорож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леты «Похо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ранки, сушк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ье сух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58,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ье сахар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яник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ржа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5</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Молочные продукты, жиры</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оровье цель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оровье обезжирен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оровье: цельное сух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сухое обезжирен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овечь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озь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слое молок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фир</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мыс</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сгущеное с сахар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сгущеное без сахар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вки 10%-ной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вки 35%-ной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вки сухие без сахар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вки сгущеные с сахар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нежир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9%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20%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ковая масса жи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ковая масса нежи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 40%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 45%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 50%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1,4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рынза 40%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 плавленый 40% жирност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 вологодск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 шоколад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 несоле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топле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подсолнеч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хлопков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ргарин столов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ргарин молоч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бижир</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ло говяжь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ло сви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ир бараний топле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ир говяжий топле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ир свиной топле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удинка копч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рейка копч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ичный пороше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2</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Мясо и мясные продукты</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жи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средня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тощ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ранина жи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инина жи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инина мяс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лятина жи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лятина пост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онин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оли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р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сырокопч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полукопч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любительская вар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чай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ливер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сиски говяжь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тчин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зг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к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зы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ашлык из баранин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ашлык из свинин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ясо жареное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инина тушеная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тушеная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ранина тушеная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уляш говяжий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ки в томатном соусе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Язык говяжий в желе консерв.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озги жареные консерв.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штет мясной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штет печеночный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риное филе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консерв. с горох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консерв, с макаронам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консерв. с фасолью</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инина консерв. с фа-с&amp;яы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втрак туриста (говядин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ный фарш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Рыба и рыбные продукты</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дак свеж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рес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врюг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мг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буш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выч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жач</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у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щ</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п</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аг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свеж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рюш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та сол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сол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копч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бла суш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удак бланширов.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бланшир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рдины бланшир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ь трески бланшир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проты в масл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фаль в масл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реска копченая в масл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лака копченая в масл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рюшка копченая в масл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етр в собственном сок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буша в собственном сок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та в собственном сок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уга в собственном сок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дак в собственном сок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ь трески в собственном сок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65,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щ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м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дак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ука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ь трески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мбала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врюга в тома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лька пряного посол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кра черная зернист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кра черная паюс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бла копч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бла вял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щ копче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Крупы, макаронные изделия</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ох</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ечне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куруз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н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ся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ло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ичная крупа «Арте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ис</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ок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сол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чне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ароны, лапша, вермишел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6</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Сахар, кондитерские изделия</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рафинад, песо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амель леденцо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амель с помадной начинко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амель с фруктовой начинко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амель с шоколадно-ореховой начинко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6,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аже помад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аже ореховое в шоколад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феты шоколадные грильяж</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феты шоколадные, помад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феты шоколадные фруктов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8,7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6,6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тончики орехов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3,6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01 </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янучка сливоч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05 </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мадка фрукто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рис «Золотой ключи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околад ваниль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околад «Золотой ярлы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околад молочный (десерти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као (порошо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рмелад желейный формово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рмелад яблочный формово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тил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фир</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лва арахисо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лва подсолнеч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лва тахинр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видло яблоч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рень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Овощи</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уста белокачан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уста кваш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уста суш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 сушеный или круп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ков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ковь суш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кл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кла суше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ук репчат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ук репчатый суше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Лук зеленый (пер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сно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гурц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мидор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п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дис</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авел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ошек зеленый свеж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ошек зеленый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ец фаршированный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кра баклажанная, кабачков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матная пас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рщ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ссольник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и из свежей капусты консер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ибы белые суше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ибы белые свежи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ята свежи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ята свежи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Фрукты, ягоды, орехи</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блок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мородина черная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ородина красна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лин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мляни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рикос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ва, алыч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юкв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рбу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ын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имо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офрукты в ассортимент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рикосы с косточкой (урю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рикосы без косточки (кураг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ноград (изю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ноград (кишмиш)</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уши суше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сики (кураг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осли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блоки суше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ехи грецки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1</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ехи лесн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ехи кедровы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ндал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5</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Напитки</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 с сахар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 с молок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йр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ипячено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ка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3</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сель фруктово-ягод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сель молоч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8</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пот из сухофрукт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пот консерв. (в средне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томат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яблоч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виноградны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w:t>
            </w:r>
          </w:p>
        </w:tc>
      </w:tr>
    </w:tbl>
    <w:p>
      <w:pPr>
        <w:pStyle w:val="Normal"/>
        <w:spacing w:before="280" w:after="280"/>
        <w:rPr>
          <w:color w:val="000000"/>
        </w:rPr>
      </w:pPr>
      <w:r>
        <w:rPr>
          <w:color w:val="000000"/>
        </w:rPr>
        <w:t>Все данные приведены в расчете на 100 г съедобной части продукта, освобожденного от отходов при холодной кулинарной обработке (например, картофель, очищенный от кожуры, мясо без костей и т. д.).</w:t>
      </w:r>
    </w:p>
    <w:p>
      <w:pPr>
        <w:pStyle w:val="Normal"/>
        <w:spacing w:before="280" w:after="280"/>
        <w:rPr>
          <w:color w:val="000000"/>
        </w:rPr>
      </w:pPr>
      <w:r>
        <w:rPr>
          <w:color w:val="000000"/>
        </w:rPr>
        <w:t>При необходимости пересчета химического состава на целый (не подвергнутый холодной кулинарной обработке) продукт следует учесть средние размеры отходов при подобной обработке (табл. 6).</w:t>
      </w:r>
    </w:p>
    <w:p>
      <w:pPr>
        <w:pStyle w:val="Normal"/>
        <w:spacing w:before="280" w:after="280"/>
        <w:rPr>
          <w:color w:val="000000"/>
        </w:rPr>
      </w:pPr>
      <w:r>
        <w:rPr>
          <w:color w:val="000000"/>
        </w:rPr>
        <w:t>характерными примерами такой «монораскладки» являются:</w:t>
      </w:r>
    </w:p>
    <w:p>
      <w:pPr>
        <w:pStyle w:val="Normal"/>
        <w:spacing w:before="280" w:after="280"/>
        <w:rPr>
          <w:color w:val="000000"/>
        </w:rPr>
      </w:pPr>
      <w:r>
        <w:rPr>
          <w:color w:val="000000"/>
        </w:rPr>
        <w:t>2-й этап. Общая калорийность питания в день 3400— 4 000 ккал.</w:t>
      </w:r>
    </w:p>
    <w:p>
      <w:pPr>
        <w:pStyle w:val="Normal"/>
        <w:spacing w:before="280" w:after="280"/>
        <w:rPr>
          <w:color w:val="000000"/>
        </w:rPr>
      </w:pPr>
      <w:r>
        <w:rPr>
          <w:color w:val="000000"/>
        </w:rPr>
        <w:t>Завтрак (1100—1500 ккал)</w:t>
      </w:r>
    </w:p>
    <w:p>
      <w:pPr>
        <w:pStyle w:val="Normal"/>
        <w:spacing w:before="280" w:after="280"/>
        <w:rPr>
          <w:color w:val="000000"/>
        </w:rPr>
      </w:pPr>
      <w:r>
        <w:rPr>
          <w:color w:val="000000"/>
        </w:rPr>
        <w:t>А. Картофельное пюре на молоке с мясом и маслом</w:t>
      </w:r>
    </w:p>
    <w:p>
      <w:pPr>
        <w:pStyle w:val="Normal"/>
        <w:spacing w:before="280" w:after="280"/>
        <w:rPr>
          <w:color w:val="000000"/>
        </w:rPr>
      </w:pPr>
      <w:r>
        <w:rPr>
          <w:color w:val="000000"/>
        </w:rPr>
        <w:t>Чай с сахаром</w:t>
      </w:r>
    </w:p>
    <w:p>
      <w:pPr>
        <w:pStyle w:val="Normal"/>
        <w:spacing w:before="280" w:after="280"/>
        <w:rPr>
          <w:color w:val="000000"/>
        </w:rPr>
      </w:pPr>
      <w:r>
        <w:rPr>
          <w:color w:val="000000"/>
        </w:rPr>
        <w:t>Сухари и печенье</w:t>
      </w:r>
    </w:p>
    <w:p>
      <w:pPr>
        <w:pStyle w:val="Normal"/>
        <w:spacing w:before="280" w:after="280"/>
        <w:rPr>
          <w:color w:val="000000"/>
        </w:rPr>
      </w:pPr>
      <w:r>
        <w:rPr>
          <w:color w:val="000000"/>
        </w:rPr>
        <w:t>Б. Макароны с маслом и сыром</w:t>
      </w:r>
    </w:p>
    <w:p>
      <w:pPr>
        <w:pStyle w:val="Normal"/>
        <w:spacing w:before="280" w:after="280"/>
        <w:rPr>
          <w:color w:val="000000"/>
        </w:rPr>
      </w:pPr>
      <w:r>
        <w:rPr>
          <w:color w:val="000000"/>
        </w:rPr>
        <w:t>Кофе с молоком</w:t>
      </w:r>
    </w:p>
    <w:p>
      <w:pPr>
        <w:pStyle w:val="Normal"/>
        <w:spacing w:before="280" w:after="280"/>
        <w:rPr>
          <w:color w:val="000000"/>
        </w:rPr>
      </w:pPr>
      <w:r>
        <w:rPr>
          <w:color w:val="000000"/>
        </w:rPr>
        <w:t>Сухари и галеты В. Каша манная на молоке с маслом и сахаром</w:t>
      </w:r>
    </w:p>
    <w:p>
      <w:pPr>
        <w:pStyle w:val="Normal"/>
        <w:spacing w:before="280" w:after="280"/>
        <w:rPr>
          <w:color w:val="000000"/>
        </w:rPr>
      </w:pPr>
      <w:r>
        <w:rPr>
          <w:color w:val="000000"/>
        </w:rPr>
        <w:t>Мясо консерв. с томатным соусом</w:t>
      </w:r>
    </w:p>
    <w:p>
      <w:pPr>
        <w:pStyle w:val="Normal"/>
        <w:spacing w:before="280" w:after="280"/>
        <w:rPr>
          <w:color w:val="000000"/>
        </w:rPr>
      </w:pPr>
      <w:r>
        <w:rPr>
          <w:color w:val="000000"/>
        </w:rPr>
        <w:t>Кисель</w:t>
      </w:r>
    </w:p>
    <w:p>
      <w:pPr>
        <w:pStyle w:val="Normal"/>
        <w:spacing w:before="280" w:after="280"/>
        <w:rPr>
          <w:color w:val="000000"/>
        </w:rPr>
      </w:pPr>
      <w:r>
        <w:rPr>
          <w:color w:val="000000"/>
        </w:rPr>
        <w:t>Сухари</w:t>
      </w:r>
    </w:p>
    <w:p>
      <w:pPr>
        <w:pStyle w:val="Normal"/>
        <w:spacing w:before="280" w:after="280"/>
        <w:rPr>
          <w:color w:val="000000"/>
        </w:rPr>
      </w:pPr>
      <w:r>
        <w:rPr>
          <w:color w:val="000000"/>
        </w:rPr>
        <w:t>Питание на привалах и в движении (до 1200 ккал), г.</w:t>
      </w:r>
    </w:p>
    <w:p>
      <w:pPr>
        <w:pStyle w:val="Normal"/>
        <w:spacing w:before="280" w:after="280"/>
        <w:rPr>
          <w:color w:val="000000"/>
        </w:rPr>
      </w:pPr>
      <w:r>
        <w:rPr>
          <w:color w:val="000000"/>
        </w:rPr>
        <w:t>Колбаса, корейка 25 Паштет мясной 20 Вобла вяленая 10 Сыр 25 Халва 25 Сухари 40 Сахар, конфеты 80 Глюкоза 20 Напитки сладкие</w:t>
      </w:r>
    </w:p>
    <w:p>
      <w:pPr>
        <w:pStyle w:val="Normal"/>
        <w:spacing w:before="280" w:after="280"/>
        <w:rPr>
          <w:color w:val="000000"/>
        </w:rPr>
      </w:pPr>
      <w:r>
        <w:rPr>
          <w:color w:val="000000"/>
        </w:rPr>
        <w:t>Ужин (1100—1300 ккал)</w:t>
      </w:r>
    </w:p>
    <w:p>
      <w:pPr>
        <w:pStyle w:val="Normal"/>
        <w:spacing w:before="280" w:after="280"/>
        <w:rPr>
          <w:color w:val="000000"/>
        </w:rPr>
      </w:pPr>
      <w:r>
        <w:rPr>
          <w:color w:val="000000"/>
        </w:rPr>
        <w:t>А. Толокно с маслом на молоке</w:t>
      </w:r>
    </w:p>
    <w:p>
      <w:pPr>
        <w:pStyle w:val="Normal"/>
        <w:spacing w:before="280" w:after="280"/>
        <w:rPr>
          <w:color w:val="000000"/>
        </w:rPr>
      </w:pPr>
      <w:r>
        <w:rPr>
          <w:color w:val="000000"/>
        </w:rPr>
        <w:t>Кисель</w:t>
      </w:r>
    </w:p>
    <w:p>
      <w:pPr>
        <w:pStyle w:val="Normal"/>
        <w:spacing w:before="280" w:after="280"/>
        <w:rPr>
          <w:color w:val="000000"/>
        </w:rPr>
      </w:pPr>
      <w:r>
        <w:rPr>
          <w:color w:val="000000"/>
        </w:rPr>
        <w:t>Сухари и галеты</w:t>
      </w:r>
    </w:p>
    <w:p>
      <w:pPr>
        <w:pStyle w:val="Normal"/>
        <w:spacing w:before="280" w:after="280"/>
        <w:rPr>
          <w:color w:val="000000"/>
        </w:rPr>
      </w:pPr>
      <w:r>
        <w:rPr>
          <w:color w:val="000000"/>
        </w:rPr>
        <w:t>Б. Каша рисовая на молоке с маслом, яичным порошком, изюмом, сахаром</w:t>
      </w:r>
    </w:p>
    <w:p>
      <w:pPr>
        <w:pStyle w:val="Normal"/>
        <w:spacing w:before="280" w:after="280"/>
        <w:rPr>
          <w:color w:val="000000"/>
        </w:rPr>
      </w:pPr>
      <w:r>
        <w:rPr>
          <w:color w:val="000000"/>
        </w:rPr>
        <w:t>Компот</w:t>
      </w:r>
    </w:p>
    <w:p>
      <w:pPr>
        <w:pStyle w:val="Normal"/>
        <w:spacing w:before="280" w:after="280"/>
        <w:rPr>
          <w:color w:val="000000"/>
        </w:rPr>
      </w:pPr>
      <w:r>
        <w:rPr>
          <w:color w:val="000000"/>
        </w:rPr>
        <w:t>Печенье</w:t>
      </w:r>
    </w:p>
    <w:p>
      <w:pPr>
        <w:pStyle w:val="Normal"/>
        <w:spacing w:before="280" w:after="280"/>
        <w:rPr>
          <w:color w:val="000000"/>
        </w:rPr>
      </w:pPr>
      <w:r>
        <w:rPr>
          <w:color w:val="000000"/>
        </w:rPr>
        <w:t>В. Суп гороховый с копченостями</w:t>
      </w:r>
    </w:p>
    <w:p>
      <w:pPr>
        <w:pStyle w:val="Normal"/>
        <w:spacing w:before="280" w:after="280"/>
        <w:rPr>
          <w:color w:val="000000"/>
        </w:rPr>
      </w:pPr>
      <w:r>
        <w:rPr>
          <w:color w:val="000000"/>
        </w:rPr>
        <w:t>Какао</w:t>
      </w:r>
    </w:p>
    <w:p>
      <w:pPr>
        <w:pStyle w:val="Normal"/>
        <w:spacing w:before="280" w:after="280"/>
        <w:rPr>
          <w:color w:val="000000"/>
        </w:rPr>
      </w:pPr>
      <w:r>
        <w:rPr>
          <w:color w:val="000000"/>
        </w:rPr>
        <w:t>Сухари и вафли</w:t>
      </w:r>
    </w:p>
    <w:p>
      <w:pPr>
        <w:pStyle w:val="Normal"/>
        <w:spacing w:before="280" w:after="280"/>
        <w:rPr>
          <w:color w:val="000000"/>
        </w:rPr>
      </w:pPr>
      <w:r>
        <w:rPr>
          <w:color w:val="000000"/>
        </w:rPr>
        <w:t>Калорийность питания на 2-м этапе приведена ниже в табл. 15.</w:t>
      </w:r>
    </w:p>
    <w:p>
      <w:pPr>
        <w:pStyle w:val="Normal"/>
        <w:spacing w:before="280" w:after="280"/>
        <w:jc w:val="center"/>
        <w:rPr>
          <w:b/>
          <w:b/>
          <w:bCs/>
          <w:color w:val="000000"/>
        </w:rPr>
      </w:pPr>
      <w:r>
        <w:rPr>
          <w:b/>
          <w:bCs/>
          <w:color w:val="000000"/>
        </w:rPr>
        <w:t>Таблица 17. Химический состав и калорийность блюд, входящих в рацион туристов</w:t>
      </w:r>
    </w:p>
    <w:tbl>
      <w:tblPr>
        <w:tblW w:w="9473" w:type="dxa"/>
        <w:jc w:val="center"/>
        <w:tblInd w:w="0" w:type="dxa"/>
        <w:tblLayout w:type="fixed"/>
        <w:tblCellMar>
          <w:top w:w="30" w:type="dxa"/>
          <w:left w:w="30" w:type="dxa"/>
          <w:bottom w:w="30" w:type="dxa"/>
          <w:right w:w="30" w:type="dxa"/>
        </w:tblCellMar>
      </w:tblPr>
      <w:tblGrid>
        <w:gridCol w:w="4735"/>
        <w:gridCol w:w="1960"/>
        <w:gridCol w:w="781"/>
        <w:gridCol w:w="801"/>
        <w:gridCol w:w="1196"/>
      </w:tblGrid>
      <w:tr>
        <w:trPr/>
        <w:tc>
          <w:tcPr>
            <w:tcW w:w="4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аименование блюда</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алорийность, ккал</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Химический состав, г</w:t>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Белк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Жир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Углеводы</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Напитки (0,5 л)</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 с сахаром</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5</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слое молок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5</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сел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0</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по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0</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 с молоком</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5</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ка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0</w:t>
            </w:r>
          </w:p>
        </w:tc>
      </w:tr>
      <w:tr>
        <w:trPr/>
        <w:tc>
          <w:tcPr>
            <w:tcW w:w="9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Супы (0,5 л)</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п-лапша (30) с грибами (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2</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сервированный рассольник с почками (3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2</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п молочный с крупой: рис, пшено или манка (3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0</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п мясной (100) с макаронами или вермишелью (2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9</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п овощной с крупой (20) и мясом (1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9</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п гороховый с копченостями (3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3</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торые блюда (0,35 кг)</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ермишель (70) с мясом (100)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5</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ечневая каша (100) с маслом (10) и сахаром (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0</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ароны (70) с маслом (20) и сыром (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4,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1</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сяная каша (80) с маслом (10) и мясом (1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3</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окно (50) на молоке (200) с маслом (10) и сахаром (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1</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ная каша (80) на молоке (200) с маслом (10) и сахаром (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1</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нная каша (70) на молоке (200) с маслом (25), яичным порошком (5) и сахаром (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1</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ное пюре (70) на молоке (100) с маслом (30) и мясом (13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0</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исовая каша (75) на молоке (200) с маслом (25), изюмом (10) и сахаром (1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7,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0</w:t>
            </w:r>
          </w:p>
        </w:tc>
      </w:tr>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ароны по-флотски (70) с маслом (30) и мясным сублимированным фаршем</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9</w:t>
            </w:r>
          </w:p>
        </w:tc>
      </w:tr>
    </w:tbl>
    <w:p>
      <w:pPr>
        <w:pStyle w:val="Normal"/>
        <w:spacing w:before="280" w:after="280"/>
        <w:rPr>
          <w:color w:val="000000"/>
        </w:rPr>
      </w:pPr>
      <w:r>
        <w:rPr>
          <w:color w:val="000000"/>
        </w:rPr>
        <w:t>Учитывая, что масса вторых блюд при движении по сложным участкам маршрута туристского путешествия, как правило, превышает 350 г, калорийность таких блюд соответственно возрастает.</w:t>
      </w:r>
    </w:p>
    <w:p>
      <w:pPr>
        <w:pStyle w:val="Normal"/>
        <w:spacing w:before="280" w:after="280"/>
        <w:rPr>
          <w:color w:val="000000"/>
        </w:rPr>
      </w:pPr>
      <w:r>
        <w:rPr>
          <w:color w:val="000000"/>
        </w:rPr>
        <w:t>Для удобства туристов приведем сведения о массе 1 штуки пищевых продуктов (табл. 18).</w:t>
      </w:r>
    </w:p>
    <w:p>
      <w:pPr>
        <w:pStyle w:val="Normal"/>
        <w:spacing w:before="280" w:after="280"/>
        <w:jc w:val="center"/>
        <w:rPr>
          <w:b/>
          <w:b/>
          <w:bCs/>
          <w:color w:val="000000"/>
        </w:rPr>
      </w:pPr>
      <w:r>
        <w:rPr>
          <w:b/>
          <w:bCs/>
          <w:color w:val="000000"/>
        </w:rPr>
        <w:t>Таблица 18. Масса 1 штуки некоторых пищевых продуктов</w:t>
      </w:r>
    </w:p>
    <w:tbl>
      <w:tblPr>
        <w:tblW w:w="4848" w:type="dxa"/>
        <w:jc w:val="center"/>
        <w:tblInd w:w="0" w:type="dxa"/>
        <w:tblLayout w:type="fixed"/>
        <w:tblCellMar>
          <w:top w:w="30" w:type="dxa"/>
          <w:left w:w="30" w:type="dxa"/>
          <w:bottom w:w="30" w:type="dxa"/>
          <w:right w:w="30" w:type="dxa"/>
        </w:tblCellMar>
      </w:tblPr>
      <w:tblGrid>
        <w:gridCol w:w="3828"/>
        <w:gridCol w:w="102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родукт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Масса, г</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ранки просты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шки просты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ари сливочны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ахар-рафинад прессованный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рафинад быстрорастворимы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амель с начинко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тончи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ри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тил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Печенье сдобно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лет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фли (узки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яни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рдель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сис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куриное I ка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w:t>
            </w:r>
          </w:p>
        </w:tc>
      </w:tr>
    </w:tbl>
    <w:p>
      <w:pPr>
        <w:pStyle w:val="Normal"/>
        <w:rPr>
          <w:lang w:val="uk-UA"/>
        </w:rPr>
      </w:pPr>
      <w:r>
        <w:rPr>
          <w:lang w:val="uk-UA"/>
        </w:rPr>
      </w:r>
    </w:p>
    <w:p>
      <w:pPr>
        <w:pStyle w:val="Normal"/>
        <w:spacing w:before="280" w:after="280"/>
        <w:jc w:val="center"/>
        <w:rPr>
          <w:b/>
          <w:b/>
          <w:bCs/>
          <w:color w:val="000000"/>
        </w:rPr>
      </w:pPr>
      <w:r>
        <w:rPr>
          <w:b/>
          <w:bCs/>
          <w:color w:val="000000"/>
        </w:rPr>
        <w:t>Таблица 19. Распределение суточного рациона питания по калорийности в зависимости от режима питания</w:t>
      </w:r>
    </w:p>
    <w:tbl>
      <w:tblPr>
        <w:tblW w:w="9473" w:type="dxa"/>
        <w:jc w:val="center"/>
        <w:tblInd w:w="0" w:type="dxa"/>
        <w:tblLayout w:type="fixed"/>
        <w:tblCellMar>
          <w:top w:w="30" w:type="dxa"/>
          <w:left w:w="30" w:type="dxa"/>
          <w:bottom w:w="30" w:type="dxa"/>
          <w:right w:w="30" w:type="dxa"/>
        </w:tblCellMar>
      </w:tblPr>
      <w:tblGrid>
        <w:gridCol w:w="4049"/>
        <w:gridCol w:w="990"/>
        <w:gridCol w:w="639"/>
        <w:gridCol w:w="731"/>
        <w:gridCol w:w="1431"/>
        <w:gridCol w:w="1633"/>
      </w:tblGrid>
      <w:tr>
        <w:trPr/>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Режим питания</w:t>
            </w:r>
          </w:p>
        </w:tc>
        <w:tc>
          <w:tcPr>
            <w:tcW w:w="5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алорийность питания,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Горячее питание</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ухой паек</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Завтрак</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бед</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жин</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Малый привал</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Большой привал</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разовое горяче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разовое горячее, один сухой паек на большом привал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разовое горяче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разовое горячее, один сухой паек на большом привал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разовое горячее, два сухих . пайка на большом привал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r>
    </w:tbl>
    <w:p>
      <w:pPr>
        <w:pStyle w:val="Normal"/>
        <w:spacing w:before="280" w:after="280"/>
        <w:rPr>
          <w:color w:val="000000"/>
        </w:rPr>
      </w:pPr>
      <w:r>
        <w:rPr>
          <w:color w:val="000000"/>
        </w:rPr>
        <w:t>Для удобства составления суточных рационов питания по калорийности для пешеходного туризма разработана приводимая ниже табл. 20. Здесь учитываются не только режимы питания, но и категории сложности путешествий, которым соответствует каждый данный режим.</w:t>
      </w:r>
    </w:p>
    <w:p>
      <w:pPr>
        <w:pStyle w:val="Normal"/>
        <w:rPr>
          <w:color w:val="000000"/>
        </w:rPr>
      </w:pPr>
      <w:r>
        <w:rPr>
          <w:color w:val="000000"/>
        </w:rPr>
      </w:r>
    </w:p>
    <w:p>
      <w:pPr>
        <w:pStyle w:val="Normal"/>
        <w:rPr>
          <w:lang w:val="uk-UA"/>
        </w:rPr>
      </w:pPr>
      <w:r>
        <w:rPr>
          <w:lang w:val="uk-UA"/>
        </w:rPr>
      </w:r>
    </w:p>
    <w:p>
      <w:pPr>
        <w:pStyle w:val="Normal"/>
        <w:rPr>
          <w:lang w:val="uk-UA"/>
        </w:rPr>
      </w:pPr>
      <w:r>
        <w:rPr>
          <w:lang w:val="uk-UA"/>
        </w:rPr>
      </w:r>
    </w:p>
    <w:p>
      <w:pPr>
        <w:pStyle w:val="Normal"/>
        <w:spacing w:before="0" w:after="240"/>
        <w:rPr>
          <w:rFonts w:ascii="Verdana" w:hAnsi="Verdana" w:cs="Verdana"/>
          <w:color w:val="000000"/>
          <w:sz w:val="17"/>
          <w:szCs w:val="17"/>
        </w:rPr>
      </w:pPr>
      <w:r>
        <w:rPr>
          <w:rFonts w:cs="Verdana" w:ascii="Verdana" w:hAnsi="Verdana"/>
          <w:b/>
          <w:bCs/>
          <w:color w:val="000000"/>
          <w:sz w:val="20"/>
          <w:szCs w:val="20"/>
        </w:rPr>
        <w:t>Приготовление пищи в походных условиях</w:t>
      </w:r>
      <w:r>
        <w:rPr>
          <w:rFonts w:cs="Verdana" w:ascii="Verdana" w:hAnsi="Verdana"/>
          <w:sz w:val="17"/>
          <w:szCs w:val="17"/>
        </w:rPr>
        <w:br/>
      </w:r>
    </w:p>
    <w:p>
      <w:pPr>
        <w:pStyle w:val="Normal"/>
        <w:rPr>
          <w:rFonts w:ascii="Verdana" w:hAnsi="Verdana" w:cs="Verdana"/>
          <w:color w:val="000000"/>
          <w:sz w:val="17"/>
          <w:szCs w:val="17"/>
        </w:rPr>
      </w:pPr>
      <w:r>
        <w:rPr>
          <w:rFonts w:cs="Verdana" w:ascii="Verdana" w:hAnsi="Verdana"/>
          <w:color w:val="000000"/>
          <w:sz w:val="17"/>
          <w:szCs w:val="17"/>
        </w:rPr>
        <w:t>Достаточное количество продуктов питания еще не решает проблемы питания личного состава группы. Продукты питания, которыми располагает группа, как правило, нуждаются в дополнительной обработке и приготовлении. Продолжительное потребление продуктов, годных к употреблению в пищу без приготовления (консервы, галеты и т.п.), т.е. однообразие пищи, отрицательно сказывается на физическом состоянии, приводит к потере аппетита при постоянном чувстве недоедания.</w:t>
        <w:br/>
        <w:br/>
        <w:t>Условия, в которых приходится готовить пищу (особенно горячую), существенно отличаются от обычных. Ограниченный ассортимент продуктов, отсутствие необходимого кухонного оборудования и другие обстоятельства осложняют процесс приготовления пищи. Тем не менее надо прилагать все усилия к тому, чтобы пища была разнообразной и вкусной. Для этого каждый член группы должен иметь практические навыки по определению качества продуктов и знать простейшие способы приготовления пищи в полевых условиях.</w:t>
        <w:br/>
        <w:br/>
        <w:t>Важнейшее требование к продуктам - их доброкачественность</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Style w:val="StrongEmphasis"/>
          <w:rFonts w:cs="Verdana" w:ascii="Verdana" w:hAnsi="Verdana"/>
          <w:color w:val="000000"/>
          <w:sz w:val="17"/>
          <w:szCs w:val="17"/>
        </w:rPr>
        <w:t>Для определения качества продуктов надо руководствоваться следующими правилами:</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Консервы не должны иметь вздутия стенок. Если вздутие незначительно, то после вскрытия и осмотра содержимого консервы тщательно пропарить или прокипятить. Остатки консервированной пищи хранить только в стеклянной или другой посуде, не подверженной окислению.</w:t>
        <w:br/>
        <w:t xml:space="preserve">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Сыр при нормальном состоянии дает кислую реакцию. Плесень на поверхности сыра обязательно срезают. Зимой следует употреблять плавленые сыры. Другие сорта сыра на морозе крошатся и приобретают вкус мыла.</w:t>
        <w:br/>
        <w:t xml:space="preserve">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В масле животного происхождения не должно быть горького вкуса и плесени. Плесень нужно срезать, а начавшее портиться масло перетапливать. Свежее растительное масло прозрачно и не имеет горького привкуса.</w:t>
        <w:br/>
        <w:t xml:space="preserve">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Затхлый запах и горечь крупы свидетельствуют о ее порче. Следует учитывать, что в крупе иногда заводятся различные паразиты.</w:t>
        <w:br/>
        <w:t xml:space="preserve">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Соль и сахар необходимо оберегать от попадания в них влаги, так как эти продукты гигроскопичны. Их следует содержать в закрытой посуде или в водонепроницаемой таре (мешочках). Для предохранения соли от увлажнения в нее можно добавить немного крахмала (8-10%).</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Важным моментом в питании является соблюдение принципа совместимости продуктов питания . В ситуации ограниченных возможностей в наборе и количестве продуктов, связанных с весовыми ограничениями в сложных походах, приходится заботиться не только о сохранности продуктов, но и о их эффективном усвоении. </w:t>
      </w:r>
    </w:p>
    <w:p>
      <w:pPr>
        <w:pStyle w:val="Normal"/>
        <w:rPr>
          <w:rFonts w:ascii="Verdana" w:hAnsi="Verdana" w:cs="Verdana"/>
          <w:color w:val="000000"/>
          <w:sz w:val="17"/>
          <w:szCs w:val="17"/>
        </w:rPr>
      </w:pPr>
      <w:r>
        <w:rPr>
          <w:rFonts w:cs="Verdana" w:ascii="Verdana" w:hAnsi="Verdana"/>
          <w:color w:val="000000"/>
          <w:sz w:val="17"/>
          <w:szCs w:val="17"/>
        </w:rPr>
        <w:t>Рассмотрим особенности приготовления некоторых блюд из продуктов, которыми обеспечивают группы.</w:t>
        <w:br/>
        <w:br/>
        <w:t>Наиболее простыми в приготовлении являются различные супы. Нет необходимости пояснять, как готовятся супы из концентратов. Это обычно указывается на упаковке. Супы можно готовить с грибами, добавляя овощи или крупы, а также некоторые виды дикорастущей зелени.</w:t>
        <w:br/>
        <w:br/>
        <w:t>При приготовлении зеленых щей из щавеля, шпината, крапивы, лебеды и др. промытая, мелко нарезанная зелень варится до прозрачности. Ниже приводится продолжительность варки некоторых продуктов:</w:t>
        <w:br/>
        <w:br/>
        <w:t>Крупа:</w:t>
        <w:br/>
        <w:br/>
        <w:t>- манная 5-10 мин</w:t>
        <w:br/>
        <w:t>- пшено, гречневая, ячменевая 30-40 мин</w:t>
        <w:br/>
        <w:t>- рис 40 мин</w:t>
        <w:br/>
        <w:t>- перловая, пшеница 1-1,4 ч</w:t>
        <w:br/>
        <w:t>- горох, фасоль (после вымачивания) 2-3 ч</w:t>
        <w:br/>
        <w:br/>
        <w:t>Макароны до 20 мин</w:t>
        <w:br/>
        <w:t>Лапша, вермишель 10-15 мин</w:t>
        <w:br/>
        <w:t>Картофель 20-45 мин</w:t>
        <w:br/>
        <w:t>Морковь, свекла 1 ч</w:t>
        <w:br/>
        <w:t>Капуста свежая 10-15 мин</w:t>
        <w:br/>
        <w:t>Лук 15 мин</w:t>
        <w:br/>
        <w:t>Зеленые бобы, горох 25-35 мин</w:t>
        <w:br/>
        <w:t>Крапива, щавель и др. зелень 5 мин</w:t>
        <w:br/>
        <w:br/>
        <w:t>Для грибного супа пригодны главным образом губчатые грибы (белые, подосиновики, маслята, крепкие подберезовики), а также некоторые пластинчатые (рыжики, опенки, сыроежки, шампиньоны и др.). Промытые, мелко нарезанные грибы сначала обдать кипятком, затем отжать и положить в холодную воду, варить около 1 часа. После этого положить соль, лавровый лист, крупу и варить еще 25 мин. Можно добавлять в суп картофель, крупы. Качество супа улучшается, если в конце варки заправить его поджаренным в масле мелко нарезанным луком. Грибной суп можно варить и так. Грибы немного обжарить с луком и перцем в масле, а затем положить их в кипяток, посолить и варить около часа.</w:t>
        <w:br/>
        <w:br/>
        <w:t>Из вторых блюд несложными в приготовлении являются каши, которые готовят из различных круп, бобовых, зерен пшеницы. Крупу тщательно промывают, а бобовые (горох, фасоль, бобы) и перловую крупу размачивают в холодной воде (6-12 ч). Крупу засыпают в кипящую воду и варят на небольшом огне (лучше на углях). Кашу можно варить до ее загустения, а затем завернуть котел в теплую одежду на 1-2 часа. Количество воды зависит от того, какую хотят получить кашу - густую или жидкую. В среднем на одну часть крупы требуется 5-10 частей воды. Соль лучше всего класть в процессе варки, а в кашу из бобовых - перед концом варки (через 2 ч после закладки бобов или гороха). Кашу варят исключительно на воде. Кашу можно заправлять сливочным или топленым маслом.</w:t>
        <w:br/>
        <w:br/>
        <w:t xml:space="preserve">Достаточно питательны картофельные блюда: картофель печеный, жареный, вареный, картофельное пюре. Пекут картофель, закапывая клубни в горячую золу. Через 15-20 минут он готов. Картофель, другие клубни и корни можно печь другим способом. В большую жестяную банку насыпают песок, закрывают в него картофель и обкладывают банку горячими углями. Время приготовления увеличивается до 1 ч, но клубни не обгорают, и их легко найти в песке. Варить картофель можно в кожуре или очищенным. В первом случае лучше сохраняются витамины. </w:t>
        <w:br/>
        <w:br/>
        <w:t>Очень просто приготовляются тушеная или обжаренная капуста. На хорошо разогретую сковороду кладут немного жира, а затем мелко нарезанную свежую капусту. Когда вода испарится, добавляют жир и жарят несколько минут. Солят после обжаривания, иначе капуста станет кислой и потеряет свежесть.</w:t>
        <w:br/>
        <w:br/>
        <w:t xml:space="preserve">При наличии муки в полевых условиях выпекают хлебные изделия. Для этого нужно уметь приготовить тесто - кислое или пресное. Приготовление кислого теста более сложно. Для него требуются дрожжи или другая закваска. Проще и доступнее приготовить тесто, добавляя в него питьевую соду или кислое молоко. Сода (1-2 чайные ложки на 1 кг муки) разводится в воде и смешивается с мукой. Соду можно заменить белым пеплом сгоревших поленьев лиственных (крепких) пород. Пепла нужно брать столько же, сколько и соды (по массе). В зависимости от назначения тесто приготовляется: для оладьев - жидким, а для лепешек - густым и при разделке не прилипает к рукам. </w:t>
        <w:br/>
        <w:br/>
        <w:t xml:space="preserve">Лепешки, блины, оладьи можно печь на сковороде (методическом листе), на котором предварительно растапливается масло. Хлеб можно выпекать и так. Длинную полоску теста толщиной 3-5 см скручивают спиралью на палку толщиной 5-8 см. Палку втыкают в землю наклонно у костра и периодически поворачивают, чтобы тесто пропекалось равномерно. Лепешки можно печь в золе. Для этого нужно разгрести часть костра, положить на разогретую землю лепешки и сверху засыпать горячей золой. Лепешки можно выпекать в ямке, обложенной разогретыми камнями. Небольшие кусочки теста жарят в расплавленном жире, как пончики. При этом внутрь можно положить капусту. В тесто можно добавлять сваренный и растертый (толченый) картофель (до 50% к массе муки). Хлеб и лепешки выпекают также из муки, которую получают путем соответствующей обработки некоторых растений: корневищ сусака, белой кувшинки, рогоза, тростника, дубовых желудей, исландского лишайника (мха). Хлеб из этих растений не менее питателен, чем из пшеничной муки. Хлеб и лепешки можно выпекать из муки, которую получают путем соответствующей обработки некоторых растений: корневищ сусака, белой кувшинки, рогоза, тростника, дубовых желудей, исландского лишайника (мха). Хлеб из этих растений не менее питателен, чем из пшеничной муки. Корневища сусака, рогоза, тростника промывают, очищают от земли, нарезают мелкими кусочками (0,5-1 см) и сушат на горячем воздухе. Из корневищ белой кувшинки сначала приготовляют муку, как из сусака и рогоза. Для удаления из муки дубильных веществ, придающих горьковатый вкус, ее заливают холодной водой и доводят до кипения (операцию повторяют дважды). Слив вторую воду, снова заливают муку холодной водой, перемешивают и дают отстояться. Далее воду сливают, а муку раскладывают тонким слоем на ткани или бумаге и высушивают. Желуди очищают, разрезают на четыре части и заливают водой. Вымачивают двое суток, меняя воду не менее трех раз в сутки. Затем заливают холодной водой и доводят до кипения. После этого желуди размельчают, высыпают тонким слоем на подстилку и просушивают сначала на воздухе, а затем над костром. Высушенные желуди размалывают (толкут) в муку. Следует иметь в виду, что тесто из желудевой муки при выпекании сильно крошится. Лепешку, выпекаемую из такого теста на сковороде (железном листе), перед тем, как перевернуть, накрыть другой сковородой (листом) и, прижав, перевернуть обе сковороды или листа. Чтобы удалить содержащиеся в исландском лишайнике горькие вещества, его нужно вымачивать в растворе соды или поташа (5 г на 1 л воды) в течение суток. После этого лишайник промывают и еще сутки выдерживают в чистой воде. Затем полученную массу нужно высушить, истолочь, и мука готова. Муку, полученную из названных выше растений, лучше использовать, примешивая к ржаной муке. </w:t>
        <w:br/>
        <w:br/>
        <w:t xml:space="preserve">Для приготовления пищи и обеспечения жизнедеятельности человеческого организма требуется соль. Получить соль можно из золы и путем выпаривания из морской воды. После выпаривания соль остается в виде вещества, напоминающего песок. </w:t>
        <w:br/>
        <w:br/>
        <w:t xml:space="preserve">Ни один напиток так часто не употребляется, как чай. Вкусный, ароматный чай можно приготовить не только из листьев чайного дерева, но и из листьев других растений. Правда, он не будет иметь тенина (вещество, отгоняющее сон), но цвет, аромат и вкус его не уступят настоящему. В лесу можно приготовить чай из листьев земляники, малины, кипрея, черники, клюквы, брусники, вереска, зверобоя. Чай из земляничных листьев очень вкусен и ароматен. Листья земляники собирают с мая в течение лета, но лучше всего чай из листьев, начинающих краснеть (конец августа - сентябрь). Иван-чай собирают в июле - сентябре, листья брусники и черники - в мае-июле, вереска - в июле-августе. Листья земляники, как и листья других растений, обрабатываются следующим образом: - завяливание - собранные листья рассыпают слоем не более 5 см в тени на день или сутки, пока они не станут вялыми; - скручивание - листья скручивают между ладонями, пока не выступит сок; - скрученные листья насыпают в ящик слоем 5 см, накрывают мокрой тканью и держат при температуре +26°С 6 - 10 ч (ферментация); - сушка: ферментальные листья сушат в течение 40 мин при температуре +100°С (в печи).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Style w:val="StrongEmphasis"/>
          <w:rFonts w:cs="Verdana" w:ascii="Verdana" w:hAnsi="Verdana"/>
          <w:color w:val="000000"/>
          <w:sz w:val="17"/>
          <w:szCs w:val="17"/>
        </w:rPr>
        <w:t xml:space="preserve">Способы приготовления пищи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Обработка пищи делает большую часть продуктов более вкусными, легкоусваиваемыми, уничтожает бактерии, отравляющие и другие вредные вещества, содержащиеся в растительной и животной пище.</w:t>
        <w:br/>
        <w:br/>
      </w:r>
      <w:r>
        <w:rPr>
          <w:rStyle w:val="StrongEmphasis"/>
          <w:rFonts w:cs="Verdana" w:ascii="Verdana" w:hAnsi="Verdana"/>
          <w:color w:val="000000"/>
          <w:sz w:val="17"/>
          <w:szCs w:val="17"/>
        </w:rPr>
        <w:t>Кипячение (варение).</w:t>
      </w:r>
      <w:r>
        <w:rPr>
          <w:rFonts w:cs="Verdana" w:ascii="Verdana" w:hAnsi="Verdana"/>
          <w:color w:val="000000"/>
          <w:sz w:val="17"/>
          <w:szCs w:val="17"/>
        </w:rPr>
        <w:t xml:space="preserve"> </w:t>
        <w:br/>
        <w:t xml:space="preserve">Это лучший способ приготовления, поскольку продукты варятся в своем естественном соку. В качестве посуды для варки можно использовать любую емкость, удерживающую пищу и воду. Например, воду можно вскипятить в углублении, сделанном в глине, или в полом бревне, опуская в воду раскаленные камни. Половина зеленого кокосового ореха или кусок бамбука, подрезанного выше или непосредственно над соединительным швом, можно удачно использовать для кипячения воды, поскольку такая "посуда" не сгорает до того, как вода достигнет точки кипения. Березовая кора и листья банана также являются хорошим для этого средством. Их края можно скрепить колючками или лучинками дерева. Воду можно кипятить в созданном таким образом черпачке, покрытом с внешней стороны глиной. </w:t>
        <w:br/>
        <w:br/>
      </w:r>
      <w:r>
        <w:rPr>
          <w:rStyle w:val="StrongEmphasis"/>
          <w:rFonts w:cs="Verdana" w:ascii="Verdana" w:hAnsi="Verdana"/>
          <w:color w:val="000000"/>
          <w:sz w:val="17"/>
          <w:szCs w:val="17"/>
        </w:rPr>
        <w:t xml:space="preserve">Тушение. </w:t>
      </w:r>
      <w:r>
        <w:rPr>
          <w:rFonts w:cs="Verdana" w:ascii="Verdana" w:hAnsi="Verdana"/>
          <w:color w:val="000000"/>
          <w:sz w:val="17"/>
          <w:szCs w:val="17"/>
        </w:rPr>
        <w:br/>
        <w:t xml:space="preserve">Эту операцию можно сделать в поставленной на ровном, умеренном огне духовке. Это может быть яма под огнем, закрытая посуда или листья, бумага, смазанная с внешней стороны глиной. Для тушения продуктов в яме необходимы прежде всего горячие угли. Опустите закрытую посуду с водой и продуктами в яму. Разместите вокруг нее слой углей, а сверху прикройте тонким слоем грунта. Если это возможно, замостите яму камнями, чтобы лучше удержать тепло. Использование этого метода предохраняет продукты от попадания в них мух и других насекомых. </w:t>
        <w:br/>
        <w:br/>
      </w:r>
      <w:r>
        <w:rPr>
          <w:rStyle w:val="StrongEmphasis"/>
          <w:rFonts w:cs="Verdana" w:ascii="Verdana" w:hAnsi="Verdana"/>
          <w:color w:val="000000"/>
          <w:sz w:val="17"/>
          <w:szCs w:val="17"/>
        </w:rPr>
        <w:t>Приготовление на пару.</w:t>
      </w:r>
      <w:r>
        <w:rPr>
          <w:rFonts w:cs="Verdana" w:ascii="Verdana" w:hAnsi="Verdana"/>
          <w:color w:val="000000"/>
          <w:sz w:val="17"/>
          <w:szCs w:val="17"/>
        </w:rPr>
        <w:t xml:space="preserve"> </w:t>
        <w:br/>
        <w:t xml:space="preserve">Этот способ не требует какой-либо погоды и им можно воспользоваться в случае, когда продукты не требуют длительного приготовления. Поставьте завернутые в листья продукты на горящие угли в вымощенной камнями яме. Уложите слой грунта поверх листьев и вокруг шеста. Выньте его и лейте воду через оставшееся отверстие. Это медленный, но эффективный способ приготовления пищи. </w:t>
        <w:br/>
        <w:br/>
      </w:r>
      <w:r>
        <w:rPr>
          <w:rStyle w:val="StrongEmphasis"/>
          <w:rFonts w:cs="Verdana" w:ascii="Verdana" w:hAnsi="Verdana"/>
          <w:color w:val="000000"/>
          <w:sz w:val="17"/>
          <w:szCs w:val="17"/>
        </w:rPr>
        <w:t>Подсушивание.</w:t>
      </w:r>
      <w:r>
        <w:rPr>
          <w:rFonts w:cs="Verdana" w:ascii="Verdana" w:hAnsi="Verdana"/>
          <w:color w:val="000000"/>
          <w:sz w:val="17"/>
          <w:szCs w:val="17"/>
        </w:rPr>
        <w:t xml:space="preserve"> </w:t>
        <w:br/>
        <w:t xml:space="preserve">Этот метод может быть предпочтительнее в некоторых случаях, в частности, для зерен и орехов. Чтобы подсушить продукты, установите их в металлический контейнер и прожаривайте медленно. Если под рукой нет контейнера или коробки, используйте плоские камни. </w:t>
        <w:br/>
        <w:br/>
      </w:r>
      <w:r>
        <w:rPr>
          <w:rStyle w:val="StrongEmphasis"/>
          <w:rFonts w:cs="Verdana" w:ascii="Verdana" w:hAnsi="Verdana"/>
          <w:color w:val="000000"/>
          <w:sz w:val="17"/>
          <w:szCs w:val="17"/>
        </w:rPr>
        <w:t>Обжаривание на огне.</w:t>
      </w:r>
      <w:r>
        <w:rPr>
          <w:rFonts w:cs="Verdana" w:ascii="Verdana" w:hAnsi="Verdana"/>
          <w:color w:val="000000"/>
          <w:sz w:val="17"/>
          <w:szCs w:val="17"/>
        </w:rPr>
        <w:t xml:space="preserve"> </w:t>
        <w:br/>
        <w:t>Это один из быстрых способов приготовления пищи.</w:t>
        <w:br/>
        <w:br/>
      </w:r>
      <w:r>
        <w:rPr>
          <w:rStyle w:val="StrongEmphasis"/>
          <w:rFonts w:cs="Verdana" w:ascii="Verdana" w:hAnsi="Verdana"/>
          <w:color w:val="000000"/>
          <w:sz w:val="17"/>
          <w:szCs w:val="17"/>
        </w:rPr>
        <w:t>Запекание.</w:t>
      </w:r>
      <w:r>
        <w:rPr>
          <w:rFonts w:cs="Verdana" w:ascii="Verdana" w:hAnsi="Verdana"/>
          <w:color w:val="000000"/>
          <w:sz w:val="17"/>
          <w:szCs w:val="17"/>
        </w:rPr>
        <w:t xml:space="preserve"> </w:t>
        <w:br/>
        <w:t>Обычно запекание - это приготовление пищи в духовке на равномерном слабом огне. В качестве духовки можно использовать яму под костром или закрытый котелок. Кроме того, пищу можно завертывать в листья или обмазывать глиной. Чтобы приготовить пищу в яме, прежде всего заполните ее горячими углями. Поставьте закрытый котелок с водой и продуктами. Положите на него слой углей, а сверху покройте тонким слоем земли. Если есть возможность, выложите внутри яму камнями, чтобы в ней задерживалось больше тепла. Приготовление пищи в такой печи предохраняет ее от мух и других паразитов, кроме того, ночью не будет видно огня.</w:t>
        <w:br/>
        <w:br/>
      </w:r>
      <w:r>
        <w:rPr>
          <w:rStyle w:val="StrongEmphasis"/>
          <w:rFonts w:cs="Verdana" w:ascii="Verdana" w:hAnsi="Verdana"/>
          <w:color w:val="000000"/>
          <w:sz w:val="17"/>
          <w:szCs w:val="17"/>
        </w:rPr>
        <w:t>Легкое поджаривание.</w:t>
      </w:r>
      <w:r>
        <w:rPr>
          <w:rFonts w:cs="Verdana" w:ascii="Verdana" w:hAnsi="Verdana"/>
          <w:color w:val="000000"/>
          <w:sz w:val="17"/>
          <w:szCs w:val="17"/>
        </w:rPr>
        <w:br/>
        <w:t xml:space="preserve">Некоторые продукты питания, особенно орехи и зерна, желательно приготавливать именно этим способом. Для этого положите продукт в металлическую посуду и медленно нагревайте до тех пор, пока пища как следует не поджарится. Если нет соответствующей посуды, можно воспользоваться нагретым плоским камнем. </w:t>
        <w:br/>
        <w:br/>
      </w:r>
      <w:r>
        <w:rPr>
          <w:rStyle w:val="StrongEmphasis"/>
          <w:rFonts w:cs="Verdana" w:ascii="Verdana" w:hAnsi="Verdana"/>
          <w:color w:val="000000"/>
          <w:sz w:val="17"/>
          <w:szCs w:val="17"/>
        </w:rPr>
        <w:t>Утварь.</w:t>
      </w:r>
      <w:r>
        <w:rPr>
          <w:rFonts w:cs="Verdana" w:ascii="Verdana" w:hAnsi="Verdana"/>
          <w:color w:val="000000"/>
          <w:sz w:val="17"/>
          <w:szCs w:val="17"/>
        </w:rPr>
        <w:t xml:space="preserve"> </w:t>
        <w:br/>
        <w:t>Любая вещь, пригодная для хранения продуктов и воды, может служить кухонной утварью - черепашьи панцири, морские раковины, листья, бамбук или куски коры.</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Style w:val="StrongEmphasis"/>
          <w:rFonts w:cs="Verdana" w:ascii="Verdana" w:hAnsi="Verdana"/>
          <w:color w:val="000000"/>
          <w:sz w:val="17"/>
          <w:szCs w:val="17"/>
        </w:rPr>
        <w:t>Приготовление пищи из растений</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Замачивание, отваривание, засаливание, выпечка - все эти способы улучшают вкус продуктов. Обстоятельства и характер продукта диктуют выбор способа их приготовления. Желудь становится вкусным, если его продержать в концентрированном растворе соли. </w:t>
        <w:br/>
        <w:br/>
      </w:r>
      <w:r>
        <w:rPr>
          <w:rStyle w:val="StrongEmphasis"/>
          <w:rFonts w:cs="Verdana" w:ascii="Verdana" w:hAnsi="Verdana"/>
          <w:color w:val="000000"/>
          <w:sz w:val="17"/>
          <w:szCs w:val="17"/>
        </w:rPr>
        <w:t>Варка растений в котелке.</w:t>
      </w:r>
      <w:r>
        <w:rPr>
          <w:rFonts w:cs="Verdana" w:ascii="Verdana" w:hAnsi="Verdana"/>
          <w:color w:val="000000"/>
          <w:sz w:val="17"/>
          <w:szCs w:val="17"/>
        </w:rPr>
        <w:t xml:space="preserve"> Варите листья, черенки и почки растений до тех пор, пока они не станут мягкими. Если у плода горький вкус, смените несколько раз воду. Это выведет горечь.</w:t>
        <w:br/>
        <w:br/>
      </w:r>
      <w:r>
        <w:rPr>
          <w:rStyle w:val="StrongEmphasis"/>
          <w:rFonts w:cs="Verdana" w:ascii="Verdana" w:hAnsi="Verdana"/>
          <w:color w:val="000000"/>
          <w:sz w:val="17"/>
          <w:szCs w:val="17"/>
        </w:rPr>
        <w:t>Корни и клубни.</w:t>
      </w:r>
      <w:r>
        <w:rPr>
          <w:rFonts w:cs="Verdana" w:ascii="Verdana" w:hAnsi="Verdana"/>
          <w:color w:val="000000"/>
          <w:sz w:val="17"/>
          <w:szCs w:val="17"/>
        </w:rPr>
        <w:t xml:space="preserve"> Их можно сварить, но легче их потушить или прожарить на вертеле. Некоторые корни и клубни обязательно надо отварить для выведения вредных веществ, таких, как например, кристаллы оксалиновой кислоты.</w:t>
        <w:br/>
        <w:br/>
      </w:r>
      <w:r>
        <w:rPr>
          <w:rStyle w:val="StrongEmphasis"/>
          <w:rFonts w:cs="Verdana" w:ascii="Verdana" w:hAnsi="Verdana"/>
          <w:color w:val="000000"/>
          <w:sz w:val="17"/>
          <w:szCs w:val="17"/>
        </w:rPr>
        <w:t>Орехи.</w:t>
      </w:r>
      <w:r>
        <w:rPr>
          <w:rFonts w:cs="Verdana" w:ascii="Verdana" w:hAnsi="Verdana"/>
          <w:color w:val="000000"/>
          <w:sz w:val="17"/>
          <w:szCs w:val="17"/>
        </w:rPr>
        <w:t xml:space="preserve"> Большая их часть съедобна в сыром виде, но некоторые - желуди, к примеру, лучше раздробить и подсушить. </w:t>
        <w:br/>
        <w:br/>
      </w:r>
      <w:r>
        <w:rPr>
          <w:rStyle w:val="StrongEmphasis"/>
          <w:rFonts w:cs="Verdana" w:ascii="Verdana" w:hAnsi="Verdana"/>
          <w:color w:val="000000"/>
          <w:sz w:val="17"/>
          <w:szCs w:val="17"/>
        </w:rPr>
        <w:t>Зерна и семечки.</w:t>
      </w:r>
      <w:r>
        <w:rPr>
          <w:rFonts w:cs="Verdana" w:ascii="Verdana" w:hAnsi="Verdana"/>
          <w:color w:val="000000"/>
          <w:sz w:val="17"/>
          <w:szCs w:val="17"/>
        </w:rPr>
        <w:t xml:space="preserve"> Они вкуснее после подсушки, но съедобны и в сыром виде. Можно также подсыпать их в тесто.</w:t>
        <w:br/>
        <w:br/>
      </w:r>
      <w:r>
        <w:rPr>
          <w:rStyle w:val="StrongEmphasis"/>
          <w:rFonts w:cs="Verdana" w:ascii="Verdana" w:hAnsi="Verdana"/>
          <w:color w:val="000000"/>
          <w:sz w:val="17"/>
          <w:szCs w:val="17"/>
        </w:rPr>
        <w:t>Сок (живица).</w:t>
      </w:r>
      <w:r>
        <w:rPr>
          <w:rFonts w:cs="Verdana" w:ascii="Verdana" w:hAnsi="Verdana"/>
          <w:color w:val="000000"/>
          <w:sz w:val="17"/>
          <w:szCs w:val="17"/>
        </w:rPr>
        <w:t xml:space="preserve"> Вы можете превратить в сироп любой сок растений, содержащий сахар, для чего необходимо прокипятить сок.</w:t>
        <w:br/>
        <w:br/>
      </w:r>
      <w:r>
        <w:rPr>
          <w:rStyle w:val="StrongEmphasis"/>
          <w:rFonts w:cs="Verdana" w:ascii="Verdana" w:hAnsi="Verdana"/>
          <w:color w:val="000000"/>
          <w:sz w:val="17"/>
          <w:szCs w:val="17"/>
        </w:rPr>
        <w:t>Фрукты.</w:t>
      </w:r>
      <w:r>
        <w:rPr>
          <w:rFonts w:cs="Verdana" w:ascii="Verdana" w:hAnsi="Verdana"/>
          <w:color w:val="000000"/>
          <w:sz w:val="17"/>
          <w:szCs w:val="17"/>
        </w:rPr>
        <w:t xml:space="preserve"> Тушите фрукты с толстой кожурой, кипятите те, что содержат сок. Многие фрукты вкусны и в сыром виде.</w:t>
        <w:br/>
        <w:br/>
      </w:r>
      <w:r>
        <w:rPr>
          <w:rStyle w:val="StrongEmphasis"/>
          <w:rFonts w:cs="Verdana" w:ascii="Verdana" w:hAnsi="Verdana"/>
          <w:color w:val="000000"/>
          <w:sz w:val="17"/>
          <w:szCs w:val="17"/>
        </w:rPr>
        <w:t>Приправа.</w:t>
      </w:r>
      <w:r>
        <w:rPr>
          <w:rFonts w:cs="Verdana" w:ascii="Verdana" w:hAnsi="Verdana"/>
          <w:color w:val="000000"/>
          <w:sz w:val="17"/>
          <w:szCs w:val="17"/>
        </w:rPr>
        <w:t xml:space="preserve"> Соль можно получить, прокипятив морскую воду. Зола сожженных веток колючей пальмы или орешника, а также других растений содержит соль, которую можно развести в воде. После испарения воды она остается в сосуде, имея черный оттенок.</w:t>
        <w:br/>
        <w:br/>
      </w:r>
      <w:r>
        <w:rPr>
          <w:rStyle w:val="StrongEmphasis"/>
          <w:rFonts w:cs="Verdana" w:ascii="Verdana" w:hAnsi="Verdana"/>
          <w:color w:val="000000"/>
          <w:sz w:val="17"/>
          <w:szCs w:val="17"/>
        </w:rPr>
        <w:t>Выпечка хлеба.</w:t>
      </w:r>
      <w:r>
        <w:rPr>
          <w:rFonts w:cs="Verdana" w:ascii="Verdana" w:hAnsi="Verdana"/>
          <w:color w:val="000000"/>
          <w:sz w:val="17"/>
          <w:szCs w:val="17"/>
        </w:rPr>
        <w:t xml:space="preserve"> Хлеб можно сделать из муки и воды. Если возможно, используйте морскую воду, содержащую необходимую соль. После того как хорошо размешали тесто, поставьте его в импровизированную печь с песчаным полом. Затем покройте тесто раскаленными углями. Практическим путем вы должны достаточно хорошо определить температуру и позицию теста, чтобы песчинки не прилипали к выпечке. Другой метод - оберните тесто вокруг зеленого прутика, очищенного от коры, и установите его над огнем. Прутик должен быть предварительно обожжен, чтобы его сок не испортил вкус хлеба. Хлеб можно получить также, прилепив обернутое в тонкую материю (или бумагу) тесто к горячему камню. Немного дрожжей, добавленных в тесто для его закваски, улучшат качество хлеба.</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lang w:val="uk-UA"/>
        </w:rPr>
      </w:pPr>
      <w:r>
        <w:rPr>
          <w:rFonts w:cs="Verdana" w:ascii="Verdana" w:hAnsi="Verdana"/>
          <w:color w:val="000000"/>
          <w:sz w:val="17"/>
          <w:szCs w:val="1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7:00Z</dcterms:created>
  <dc:creator>Vova</dc:creator>
  <dc:description/>
  <cp:keywords/>
  <dc:language>en-US</dc:language>
  <cp:lastModifiedBy>KoSV</cp:lastModifiedBy>
  <cp:lastPrinted>2008-06-10T06:16:00Z</cp:lastPrinted>
  <dcterms:modified xsi:type="dcterms:W3CDTF">2011-03-23T12:57:00Z</dcterms:modified>
  <cp:revision>2</cp:revision>
  <dc:subject/>
  <dc:title>Правила лагеря:</dc:title>
</cp:coreProperties>
</file>